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.07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37 кв.м. разрешенное использование: ведение садоводства. Местоположение земельного участка: Пермский край, Пермский район, Двуреченское с/п, д. Гарюшки, ул. Заречная, з/у 16, категория земель: земли населенных пунктов. Кадастровый номер: 59:32:1120001:629. Земельный участок расположен в водоохранной зоне и прибрежной защитной полосе Камского водохранилища. Часть земельного участка расположена в охранной зоне электрических сетей ВЛ 0,4 кВ, ЭСК «ГОРКА», ВЛ-0,4 КВ ОТ ТП-6369 (22,13 кв.м), на часть земельного участка установлен публичный сервитут для размещения объекта электросетевого хозяйства «ВЛ-0,4 КВ ОТ ТП-66369 (13,03 кв.м). Начальная цена 313 080,00 (Триста тринадцать тысяч восемьдесят) рублей 00 коп. Задаток 313 080,00 (Триста тринадцать тысяч восемьдесят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возможная точка подключения – газопровод высокого давления на д. Мостовая (собственник – АО «Газпром газораспределение Пермь»). Возможная максимальная нагрузка 5 м3/час. Ориентировочное расстояние до точки подключения 7 186 п.м (письмо от 27.04.2023 № ПР-1553). Согласно письму Лобановского теруправления администрации ПМО от 03.02.2023 № 68 централизованные сети водоснабжения, водоотведения, теплоснабжения и газоснабжения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ОАО «МРСК Урала» информирует, что объект проходил процедуру технологического присоединения в декабре 2019 года (письмо от 18.04.2023 № ПЭ/ЦЭС/01-22/3296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Подготовлен градостроительный план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(по лоту № 1 – распоряжение Комитета имущественных отношений администрации Пермского муниципального округа от 01.06.2023 № 1264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8 июня 2023 года по 10 июля 2023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со дня размещения информации о результатах аукциона на официальном сайте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</w:t>
      </w:r>
      <w:r>
        <w:rPr>
          <w:bCs/>
          <w:sz w:val="20"/>
          <w:szCs w:val="20"/>
        </w:rPr>
        <w:t>, схема расположения, отчет об 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3 июля 2023 года </w:t>
      </w:r>
      <w:r>
        <w:rPr>
          <w:bCs/>
          <w:sz w:val="20"/>
          <w:szCs w:val="20"/>
        </w:rPr>
        <w:t>в 11-00 по адресу: г.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4 июля 2023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4 июл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user</dc:creator>
  <dc:description/>
  <cp:keywords/>
  <dc:language>en-US</dc:language>
  <cp:lastModifiedBy>kiozem2-01</cp:lastModifiedBy>
  <cp:lastPrinted>2023-03-09T08:24:00Z</cp:lastPrinted>
  <dcterms:modified xsi:type="dcterms:W3CDTF">2023-06-02T10:50:00Z</dcterms:modified>
  <cp:revision>6</cp:revision>
  <dc:subject/>
  <dc:title>Извещение</dc:title>
</cp:coreProperties>
</file>